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5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pPr>
                                  <w:r>
                                    <w:rPr>
                                      <w:sz w:val="20"/>
                                      <w:bdr w:val="single" w:sz="4" w:space="0" w:color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bdr w:val="single" w:sz="4" w:space="0" w:color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оповеди во время очищения и освящения церкв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9.10.2008 – 16.11.2008, часть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ind w:left="181" w:right="119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1] Ефремов Г.С.-От Бога принял и для Бога всё отдам </w:t>
                                    <w:tab/>
                                    <w:t>06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2] Гамм А.В. – Если Бог за нас, кто против нас </w:t>
                                    <w:tab/>
                                    <w:tab/>
                                    <w:t>24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[03] Костенко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Действующая благодать Божия </w:t>
                                    <w:tab/>
                                    <w:tab/>
                                    <w:t>30:5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4] Скорняков В.Я.-Кто ходит днём, тот не спотыкается</w:t>
                                    <w:tab/>
                                    <w:t>23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5] Ефремов Г.С. – О справедливости</w:t>
                                    <w:tab/>
                                    <w:tab/>
                                    <w:tab/>
                                    <w:t>55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6] Круговых А.В. – Об источниках</w:t>
                                    <w:tab/>
                                    <w:tab/>
                                    <w:tab/>
                                    <w:t>33: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7] Костенко Г.Н. – О сердце</w:t>
                                    <w:tab/>
                                    <w:tab/>
                                    <w:tab/>
                                    <w:tab/>
                                    <w:t>33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8] Гамм А.В. – Добавление</w:t>
                                    <w:tab/>
                                    <w:tab/>
                                    <w:tab/>
                                    <w:tab/>
                                    <w:t>05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09] Гамм А.В. – Человек Божий, сойди!</w:t>
                                    <w:tab/>
                                    <w:tab/>
                                    <w:tab/>
                                    <w:t>42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0] Круговых А.В. – Недостаток ведения</w:t>
                                    <w:tab/>
                                    <w:tab/>
                                    <w:tab/>
                                    <w:t>48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1] Гамм А.В. – Высокий дух</w:t>
                                    <w:tab/>
                                    <w:tab/>
                                    <w:tab/>
                                    <w:tab/>
                                    <w:t>31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2] Боровой В.А. – О компьютере</w:t>
                                    <w:tab/>
                                    <w:tab/>
                                    <w:tab/>
                                    <w:tab/>
                                    <w:t>34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[13] Гамм А.В.-Кто разрушает ограду, того ужалит змей</w:t>
                                    <w:tab/>
                                    <w:t>12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[01] Гамм А.В. – Добавление</w:t>
                                    <w:tab/>
                                    <w:tab/>
                                    <w:tab/>
                                    <w:tab/>
                                    <w:t>01: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rFonts w:ascii="Arial" w:hAnsi="Arial" w:cs="Arial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563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20"/>
                                <w:bdr w:val="single" w:sz="4" w:space="0" w:color="808080"/>
                              </w:rPr>
                            </w:pPr>
                            <w:r>
                              <w:rPr>
                                <w:sz w:val="20"/>
                                <w:bdr w:val="single" w:sz="4" w:space="0" w:color="80808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bdr w:val="single" w:sz="4" w:space="0" w:color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поведи во время очищения и освящения церкви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.10.2008 – 16.11.2008, часть 1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181" w:right="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[01] Ефремов Г.С.-От Бога принял и для Бога всё отдам </w:t>
                              <w:tab/>
                              <w:t>06:4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[02] Гамм А.В. – Если Бог за нас, кто против нас </w:t>
                              <w:tab/>
                              <w:tab/>
                              <w:t>24:0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[03] Костенко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22"/>
                              </w:rPr>
                              <w:t xml:space="preserve"> Действующая благодать Божия </w:t>
                              <w:tab/>
                              <w:tab/>
                              <w:t>30:5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4] Скорняков В.Я.-Кто ходит днём, тот не спотыкается</w:t>
                              <w:tab/>
                              <w:t>23:34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5] Ефремов Г.С. – О справедливости</w:t>
                              <w:tab/>
                              <w:tab/>
                              <w:tab/>
                              <w:t>55:0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6] Круговых А.В. – Об источниках</w:t>
                              <w:tab/>
                              <w:tab/>
                              <w:tab/>
                              <w:t>33:21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7] Костенко Г.Н. – О сердце</w:t>
                              <w:tab/>
                              <w:tab/>
                              <w:tab/>
                              <w:tab/>
                              <w:t>33:33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8] Гамм А.В. – Добавление</w:t>
                              <w:tab/>
                              <w:tab/>
                              <w:tab/>
                              <w:tab/>
                              <w:t>05:28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09] Гамм А.В. – Человек Божий, сойди!</w:t>
                              <w:tab/>
                              <w:tab/>
                              <w:tab/>
                              <w:t>42:15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0] Круговых А.В. – Недостаток ведения</w:t>
                              <w:tab/>
                              <w:tab/>
                              <w:tab/>
                              <w:t>48:5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1] Гамм А.В. – Высокий дух</w:t>
                              <w:tab/>
                              <w:tab/>
                              <w:tab/>
                              <w:tab/>
                              <w:t>31:2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2] Боровой В.А. – О компьютере</w:t>
                              <w:tab/>
                              <w:tab/>
                              <w:tab/>
                              <w:tab/>
                              <w:t>34:16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13] Гамм А.В.-Кто разрушает ограду, того ужалит змей</w:t>
                              <w:tab/>
                              <w:t>12:09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[01] Гамм А.В. – Добавление</w:t>
                              <w:tab/>
                              <w:tab/>
                              <w:tab/>
                              <w:tab/>
                              <w:t>01:35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192405</wp:posOffset>
                </wp:positionV>
                <wp:extent cx="1338580" cy="860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153795" cy="767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67.75pt;mso-wrap-distance-left:9.05pt;mso-wrap-distance-right:9.05pt;mso-wrap-distance-top:0pt;mso-wrap-distance-bottom:0pt;margin-top:15.15pt;mso-position-vertical-relative:page;margin-left:11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1153795" cy="7677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dcterms:modified xsi:type="dcterms:W3CDTF">2011-11-05T08:49:00Z</dcterms:modified>
  <cp:revision>13</cp:revision>
  <dc:subject/>
  <dc:title> </dc:title>
</cp:coreProperties>
</file>